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5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1/9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7 trực tuầ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tuyển giáo viên mới từ T2-T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inh hoạt chuyên môn, Các tổ xét thi đua T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12A8 phụ đạo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K10 khớp nhạc bài thể dục buổi sáng, giữa gi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1, 12 ôn nâng cao theo lịch phòng Đào tạ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: từ lớp 10A1 – 10A6 tham quan nhà truyền thố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Hoàn 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, 12 học nhóm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chấp hành Đoàn trường (VPĐ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í thư các chi đoàn (P206 cạnh VPĐ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: từ lớp 10A7 – 10A12+ 9A tham quan nhà truyền thố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Giao ban chủ nhiệm; Hội thảo phương pháp chủ nhiệm chi đoàn giáo viên (TP : Hội đồng chủ nhiệm, Đoàn viên chi đoàn giáo viên (Thư viện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Họp các phòng ở trong KTX (GVCN+QLH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Văn Đ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H. N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ội các chi đoàn K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12 ôn nâng cao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9-05T04:02:00Z</dcterms:modified>
  <cp:revision>109</cp:revision>
  <dc:subject/>
  <dc:title>BỘ GIÁO DỤC VÀ ĐÀO TẠO</dc:title>
</cp:coreProperties>
</file>